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849730743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իտությունների ազգային ակադեմիան ստորև ներկայացնում է իր կարիքների համար հոդվածի հրապարակման ծառայության  ձեռքբերման նպատակով «Ա8497307439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յուսակ հուշանվ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ԶԳ օրաթերթ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ԶԳ օրաթերթ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Heading3"/>
        <w:ind w:firstLine="708"/>
        <w:jc w:val="left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Ա8497307439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4-27T12:10:00Z</dcterms:modified>
  <cp:revision>138</cp:revision>
  <dc:subject/>
  <dc:title>                                        Ð²Úî²ð²ðàôÂÚàôÜ ´²ò  ÀÜÂ²ò²Î²ðàì  ÜàôØ   Î²î²ðºÈàô  Ø²êÆÜ</dc:title>
</cp:coreProperties>
</file>